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A..." w:hAnsi="標楷體;標楷體A..." w:eastAsia="標楷體;標楷體A..." w:cs="標楷體;標楷體A..."/>
          <w:b/>
          <w:b/>
          <w:bCs/>
          <w:sz w:val="48"/>
          <w:szCs w:val="48"/>
        </w:rPr>
      </w:pPr>
      <w:r>
        <w:rPr>
          <w:rFonts w:ascii="標楷體;標楷體A..." w:hAnsi="標楷體;標楷體A..." w:cs="標楷體;標楷體A..." w:eastAsia="標楷體;標楷體A..."/>
          <w:b/>
          <w:bCs/>
          <w:sz w:val="48"/>
          <w:szCs w:val="48"/>
        </w:rPr>
        <w:t>國立政治大學社會學系</w:t>
      </w:r>
    </w:p>
    <w:p>
      <w:pPr>
        <w:pStyle w:val="Normal"/>
        <w:rPr>
          <w:rFonts w:ascii="標楷體;標楷體A..." w:hAnsi="標楷體;標楷體A..." w:eastAsia="標楷體;標楷體A..." w:cs="標楷體;標楷體A..."/>
          <w:b/>
          <w:b/>
          <w:bCs/>
          <w:sz w:val="32"/>
          <w:szCs w:val="48"/>
        </w:rPr>
      </w:pPr>
      <w:r>
        <w:rPr>
          <w:rFonts w:eastAsia="標楷體;標楷體A..." w:cs="標楷體;標楷體A..." w:ascii="標楷體;標楷體A..." w:hAnsi="標楷體;標楷體A..."/>
          <w:b/>
          <w:bCs/>
          <w:sz w:val="32"/>
          <w:szCs w:val="48"/>
        </w:rPr>
      </w:r>
    </w:p>
    <w:p>
      <w:pPr>
        <w:pStyle w:val="Normal"/>
        <w:rPr>
          <w:rFonts w:ascii="標楷體;標楷體A..." w:hAnsi="標楷體;標楷體A..." w:eastAsia="標楷體;標楷體A..." w:cs="標楷體;標楷體A..."/>
          <w:b/>
          <w:b/>
          <w:bCs/>
          <w:sz w:val="32"/>
        </w:rPr>
      </w:pPr>
      <w:r>
        <w:rPr>
          <w:rFonts w:eastAsia="標楷體;標楷體A..." w:cs="標楷體;標楷體A..." w:ascii="標楷體;標楷體A..." w:hAnsi="標楷體;標楷體A..."/>
          <w:b/>
          <w:bCs/>
          <w:sz w:val="32"/>
        </w:rPr>
      </w:r>
    </w:p>
    <w:p>
      <w:pPr>
        <w:pStyle w:val="Normal"/>
        <w:spacing w:lineRule="auto" w:line="480"/>
        <w:rPr>
          <w:rFonts w:ascii="標楷體;標楷體A..." w:hAnsi="標楷體;標楷體A..." w:eastAsia="標楷體;標楷體A..." w:cs="標楷體;標楷體A..."/>
          <w:b/>
          <w:b/>
          <w:bCs/>
          <w:sz w:val="36"/>
        </w:rPr>
      </w:pPr>
      <w:r>
        <w:rPr>
          <w:rFonts w:eastAsia="標楷體;標楷體A..." w:cs="標楷體;標楷體A..." w:ascii="標楷體;標楷體A..." w:hAnsi="標楷體;標楷體A..."/>
          <w:b/>
          <w:bCs/>
          <w:sz w:val="36"/>
          <w:u w:val="single"/>
        </w:rPr>
        <w:t xml:space="preserve">           </w:t>
      </w:r>
      <w:r>
        <w:rPr>
          <w:rFonts w:ascii="標楷體;標楷體A..." w:hAnsi="標楷體;標楷體A..." w:cs="標楷體;標楷體A..." w:eastAsia="標楷體;標楷體A..."/>
          <w:b/>
          <w:bCs/>
          <w:sz w:val="36"/>
        </w:rPr>
        <w:t>君所提之博士學位論文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;標楷體A..." w:hAnsi="標楷體;標楷體A..." w:eastAsia="標楷體;標楷體A..." w:cs="標楷體;標楷體A..."/>
          <w:b/>
          <w:b/>
          <w:bCs/>
          <w:sz w:val="36"/>
          <w:u w:val="single"/>
        </w:rPr>
      </w:pPr>
      <w:r>
        <w:rPr>
          <w:rFonts w:eastAsia="標楷體;標楷體A..." w:cs="標楷體;標楷體A..." w:ascii="標楷體;標楷體A..." w:hAnsi="標楷體;標楷體A..."/>
          <w:b/>
          <w:sz w:val="36"/>
          <w:szCs w:val="36"/>
          <w:u w:val="single"/>
        </w:rPr>
        <w:t xml:space="preserve">    </w:t>
      </w:r>
      <w:r>
        <w:rPr>
          <w:rFonts w:eastAsia="標楷體;標楷體A..." w:cs="標楷體;標楷體A..." w:ascii="標楷體;標楷體A..." w:hAnsi="標楷體;標楷體A..."/>
          <w:b/>
          <w:bCs/>
          <w:sz w:val="36"/>
          <w:u w:val="single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;標楷體A..." w:hAnsi="標楷體;標楷體A..." w:eastAsia="標楷體;標楷體A..." w:cs="標楷體;標楷體A..."/>
          <w:b/>
          <w:b/>
          <w:bCs/>
          <w:sz w:val="36"/>
          <w:szCs w:val="36"/>
          <w:u w:val="single"/>
        </w:rPr>
      </w:pPr>
      <w:r>
        <w:rPr>
          <w:rFonts w:eastAsia="標楷體;標楷體A..." w:cs="標楷體;標楷體A..." w:ascii="標楷體;標楷體A..." w:hAnsi="標楷體;標楷體A..."/>
          <w:b/>
          <w:bCs/>
          <w:sz w:val="36"/>
          <w:szCs w:val="36"/>
          <w:u w:val="single"/>
        </w:rPr>
      </w:r>
    </w:p>
    <w:p>
      <w:pPr>
        <w:pStyle w:val="Normal"/>
        <w:rPr>
          <w:rFonts w:ascii="標楷體;標楷體A..." w:hAnsi="標楷體;標楷體A..." w:eastAsia="標楷體;標楷體A..." w:cs="標楷體;標楷體A..."/>
          <w:b/>
          <w:b/>
          <w:bCs/>
          <w:sz w:val="36"/>
        </w:rPr>
      </w:pPr>
      <w:r>
        <w:rPr>
          <w:rFonts w:ascii="標楷體;標楷體A..." w:hAnsi="標楷體;標楷體A..." w:cs="標楷體;標楷體A..." w:eastAsia="標楷體;標楷體A..."/>
          <w:b/>
          <w:bCs/>
          <w:sz w:val="36"/>
        </w:rPr>
        <w:t>業經本委員會審議通過</w:t>
      </w:r>
    </w:p>
    <w:p>
      <w:pPr>
        <w:pStyle w:val="Normal"/>
        <w:rPr>
          <w:rFonts w:ascii="標楷體;標楷體A..." w:hAnsi="標楷體;標楷體A..." w:eastAsia="標楷體;標楷體A..." w:cs="標楷體;標楷體A..."/>
          <w:b/>
          <w:b/>
          <w:bCs/>
          <w:sz w:val="36"/>
          <w:u w:val="single"/>
        </w:rPr>
      </w:pPr>
      <w:r>
        <w:rPr>
          <w:rFonts w:eastAsia="標楷體;標楷體A..." w:cs="標楷體;標楷體A..." w:ascii="標楷體;標楷體A..." w:hAnsi="標楷體;標楷體A..."/>
          <w:b/>
          <w:bCs/>
          <w:sz w:val="36"/>
        </w:rPr>
        <w:t xml:space="preserve">                </w:t>
      </w:r>
      <w:r>
        <w:rPr>
          <w:rFonts w:ascii="標楷體;標楷體A..." w:hAnsi="標楷體;標楷體A..." w:cs="標楷體;標楷體A..." w:eastAsia="標楷體;標楷體A..."/>
          <w:b/>
          <w:bCs/>
          <w:sz w:val="36"/>
        </w:rPr>
        <w:t>論文考試委員會委員</w:t>
      </w:r>
      <w:r>
        <w:rPr>
          <w:rFonts w:ascii="標楷體;標楷體A..." w:hAnsi="標楷體;標楷體A..." w:cs="標楷體;標楷體A..." w:eastAsia="標楷體;標楷體A..."/>
          <w:b/>
          <w:bCs/>
          <w:sz w:val="36"/>
          <w:u w:val="single"/>
        </w:rPr>
        <w:t xml:space="preserve">            </w:t>
      </w:r>
    </w:p>
    <w:p>
      <w:pPr>
        <w:pStyle w:val="Normal"/>
        <w:spacing w:before="180" w:after="0"/>
        <w:rPr>
          <w:rFonts w:ascii="標楷體;標楷體A..." w:hAnsi="標楷體;標楷體A..." w:eastAsia="標楷體;標楷體A..." w:cs="標楷體;標楷體A..."/>
          <w:b/>
          <w:b/>
          <w:bCs/>
          <w:sz w:val="36"/>
          <w:u w:val="single"/>
        </w:rPr>
      </w:pPr>
      <w:r>
        <w:rPr>
          <w:rFonts w:eastAsia="標楷體;標楷體A..." w:cs="標楷體;標楷體A..." w:ascii="標楷體;標楷體A..." w:hAnsi="標楷體;標楷體A..."/>
          <w:b/>
          <w:bCs/>
          <w:sz w:val="36"/>
        </w:rPr>
        <w:t xml:space="preserve">                                  </w:t>
      </w:r>
      <w:r>
        <w:rPr>
          <w:rFonts w:eastAsia="標楷體;標楷體A..." w:cs="標楷體;標楷體A..." w:ascii="標楷體;標楷體A..." w:hAnsi="標楷體;標楷體A..."/>
          <w:b/>
          <w:bCs/>
          <w:sz w:val="36"/>
          <w:u w:val="single"/>
        </w:rPr>
        <w:t xml:space="preserve">            </w:t>
      </w:r>
    </w:p>
    <w:p>
      <w:pPr>
        <w:pStyle w:val="Normal"/>
        <w:spacing w:before="180" w:after="0"/>
        <w:rPr>
          <w:rFonts w:ascii="標楷體;標楷體A..." w:hAnsi="標楷體;標楷體A..." w:eastAsia="標楷體;標楷體A..." w:cs="標楷體;標楷體A..."/>
          <w:b/>
          <w:b/>
          <w:bCs/>
          <w:sz w:val="36"/>
        </w:rPr>
      </w:pPr>
      <w:r>
        <w:rPr>
          <w:rFonts w:eastAsia="標楷體;標楷體A..." w:cs="標楷體;標楷體A..." w:ascii="標楷體;標楷體A..." w:hAnsi="標楷體;標楷體A..."/>
          <w:b/>
          <w:bCs/>
          <w:sz w:val="36"/>
        </w:rPr>
        <w:t xml:space="preserve">                                  </w:t>
      </w:r>
      <w:r>
        <w:rPr>
          <w:rFonts w:eastAsia="標楷體;標楷體A..." w:cs="標楷體;標楷體A..." w:ascii="標楷體;標楷體A..." w:hAnsi="標楷體;標楷體A..."/>
          <w:b/>
          <w:bCs/>
          <w:sz w:val="36"/>
          <w:u w:val="single"/>
        </w:rPr>
        <w:t xml:space="preserve">            </w:t>
      </w:r>
    </w:p>
    <w:p>
      <w:pPr>
        <w:pStyle w:val="Normal"/>
        <w:spacing w:before="180" w:after="0"/>
        <w:rPr>
          <w:rFonts w:ascii="標楷體;標楷體A..." w:hAnsi="標楷體;標楷體A..." w:eastAsia="標楷體;標楷體A..." w:cs="標楷體;標楷體A..."/>
          <w:b/>
          <w:b/>
          <w:bCs/>
          <w:sz w:val="36"/>
        </w:rPr>
      </w:pPr>
      <w:r>
        <w:rPr>
          <w:rFonts w:eastAsia="標楷體;標楷體A..." w:cs="標楷體;標楷體A..." w:ascii="標楷體;標楷體A..." w:hAnsi="標楷體;標楷體A..."/>
          <w:b/>
          <w:bCs/>
          <w:sz w:val="36"/>
        </w:rPr>
        <w:t xml:space="preserve">                                  </w:t>
      </w:r>
      <w:r>
        <w:rPr>
          <w:rFonts w:eastAsia="標楷體;標楷體A..." w:cs="標楷體;標楷體A..." w:ascii="標楷體;標楷體A..." w:hAnsi="標楷體;標楷體A..."/>
          <w:b/>
          <w:bCs/>
          <w:sz w:val="36"/>
          <w:u w:val="single"/>
        </w:rPr>
        <w:t xml:space="preserve">            </w:t>
      </w:r>
    </w:p>
    <w:p>
      <w:pPr>
        <w:pStyle w:val="Normal"/>
        <w:spacing w:before="180" w:after="0"/>
        <w:rPr>
          <w:rFonts w:ascii="標楷體;標楷體A..." w:hAnsi="標楷體;標楷體A..." w:eastAsia="標楷體;標楷體A..." w:cs="標楷體;標楷體A..."/>
          <w:b/>
          <w:b/>
          <w:bCs/>
          <w:sz w:val="36"/>
        </w:rPr>
      </w:pPr>
      <w:r>
        <w:rPr>
          <w:rFonts w:eastAsia="標楷體;標楷體A..." w:cs="標楷體;標楷體A..." w:ascii="標楷體;標楷體A..." w:hAnsi="標楷體;標楷體A..."/>
          <w:b/>
          <w:bCs/>
          <w:sz w:val="36"/>
        </w:rPr>
        <w:t xml:space="preserve">                                  </w:t>
      </w:r>
      <w:r>
        <w:rPr>
          <w:rFonts w:eastAsia="標楷體;標楷體A..." w:cs="標楷體;標楷體A..." w:ascii="標楷體;標楷體A..." w:hAnsi="標楷體;標楷體A..."/>
          <w:b/>
          <w:bCs/>
          <w:sz w:val="36"/>
          <w:u w:val="single"/>
        </w:rPr>
        <w:t xml:space="preserve">            </w:t>
      </w:r>
    </w:p>
    <w:p>
      <w:pPr>
        <w:pStyle w:val="Normal"/>
        <w:spacing w:before="360" w:after="0"/>
        <w:ind w:left="4685" w:hanging="4685"/>
        <w:rPr>
          <w:rFonts w:ascii="標楷體;標楷體A..." w:hAnsi="標楷體;標楷體A..." w:eastAsia="標楷體;標楷體A..." w:cs="標楷體;標楷體A..."/>
          <w:b/>
          <w:b/>
          <w:bCs/>
          <w:sz w:val="36"/>
        </w:rPr>
      </w:pPr>
      <w:r>
        <w:rPr>
          <w:rFonts w:eastAsia="標楷體;標楷體A..." w:cs="標楷體;標楷體A..." w:ascii="標楷體;標楷體A..." w:hAnsi="標楷體;標楷體A..."/>
          <w:b/>
          <w:bCs/>
          <w:sz w:val="36"/>
        </w:rPr>
        <w:t xml:space="preserve">                         </w:t>
      </w:r>
      <w:r>
        <w:rPr>
          <w:rFonts w:eastAsia="標楷體;標楷體A..." w:cs="標楷體;標楷體A..." w:ascii="標楷體;標楷體A..." w:hAnsi="標楷體;標楷體A..."/>
          <w:b/>
          <w:bCs/>
          <w:sz w:val="36"/>
        </w:rPr>
        <w:t xml:space="preserve"> </w:t>
      </w:r>
      <w:r>
        <w:rPr>
          <w:rFonts w:ascii="標楷體;標楷體A..." w:hAnsi="標楷體;標楷體A..." w:cs="標楷體;標楷體A..." w:eastAsia="標楷體;標楷體A..."/>
          <w:b/>
          <w:bCs/>
          <w:sz w:val="36"/>
        </w:rPr>
        <w:t>指導教授</w:t>
      </w:r>
      <w:r>
        <w:rPr>
          <w:rFonts w:ascii="標楷體;標楷體A..." w:hAnsi="標楷體;標楷體A..." w:cs="標楷體;標楷體A..." w:eastAsia="標楷體;標楷體A..."/>
          <w:b/>
          <w:bCs/>
          <w:sz w:val="36"/>
          <w:u w:val="single"/>
        </w:rPr>
        <w:t xml:space="preserve">            </w:t>
      </w:r>
    </w:p>
    <w:p>
      <w:pPr>
        <w:pStyle w:val="Normal"/>
        <w:spacing w:before="360" w:after="0"/>
        <w:ind w:left="4688" w:hanging="4508"/>
        <w:rPr>
          <w:rFonts w:ascii="標楷體;標楷體A..." w:hAnsi="標楷體;標楷體A..." w:eastAsia="標楷體;標楷體A..." w:cs="標楷體;標楷體A..."/>
          <w:b/>
          <w:b/>
          <w:bCs/>
          <w:sz w:val="36"/>
        </w:rPr>
      </w:pPr>
      <w:r>
        <w:rPr>
          <w:rFonts w:eastAsia="標楷體;標楷體A..." w:cs="標楷體;標楷體A..." w:ascii="標楷體;標楷體A..." w:hAnsi="標楷體;標楷體A..."/>
          <w:b/>
          <w:bCs/>
          <w:sz w:val="36"/>
        </w:rPr>
        <w:t xml:space="preserve">                     </w:t>
      </w:r>
      <w:r>
        <w:rPr>
          <w:rFonts w:eastAsia="標楷體;標楷體A..." w:cs="標楷體;標楷體A..." w:ascii="標楷體;標楷體A..." w:hAnsi="標楷體;標楷體A..."/>
          <w:b/>
          <w:bCs/>
          <w:sz w:val="36"/>
        </w:rPr>
        <w:t xml:space="preserve">    </w:t>
      </w:r>
      <w:r>
        <w:rPr>
          <w:rFonts w:ascii="標楷體;標楷體A..." w:hAnsi="標楷體;標楷體A..." w:cs="標楷體;標楷體A..." w:eastAsia="標楷體;標楷體A..."/>
          <w:b/>
          <w:bCs/>
          <w:sz w:val="36"/>
        </w:rPr>
        <w:t>系 主 任</w:t>
      </w:r>
      <w:r>
        <w:rPr>
          <w:rFonts w:ascii="標楷體;標楷體A..." w:hAnsi="標楷體;標楷體A..." w:cs="標楷體;標楷體A..." w:eastAsia="標楷體;標楷體A..."/>
          <w:b/>
          <w:bCs/>
          <w:sz w:val="36"/>
          <w:u w:val="single"/>
        </w:rPr>
        <w:t xml:space="preserve">            </w:t>
      </w:r>
    </w:p>
    <w:p>
      <w:pPr>
        <w:pStyle w:val="Normal"/>
        <w:spacing w:before="360" w:after="0"/>
        <w:rPr>
          <w:rFonts w:ascii="標楷體;標楷體A..." w:hAnsi="標楷體;標楷體A..." w:eastAsia="標楷體;標楷體A..." w:cs="標楷體;標楷體A..."/>
          <w:b/>
          <w:b/>
          <w:bCs/>
          <w:sz w:val="36"/>
        </w:rPr>
      </w:pPr>
      <w:r>
        <w:rPr>
          <w:rFonts w:eastAsia="標楷體;標楷體A..." w:cs="標楷體;標楷體A..." w:ascii="標楷體;標楷體A..." w:hAnsi="標楷體;標楷體A..."/>
          <w:b/>
          <w:bCs/>
          <w:sz w:val="36"/>
        </w:rPr>
      </w:r>
    </w:p>
    <w:p>
      <w:pPr>
        <w:pStyle w:val="Normal"/>
        <w:spacing w:before="360" w:after="0"/>
        <w:rPr/>
      </w:pPr>
      <w:r>
        <w:rPr>
          <w:rFonts w:ascii="標楷體;標楷體A..." w:hAnsi="標楷體;標楷體A..." w:cs="標楷體;標楷體A..." w:eastAsia="標楷體;標楷體A..."/>
          <w:b/>
          <w:bCs/>
          <w:sz w:val="36"/>
        </w:rPr>
        <w:t xml:space="preserve">中 華 民 國          年  </w:t>
      </w:r>
      <w:r>
        <w:rPr>
          <w:rFonts w:ascii="標楷體;標楷體A..." w:hAnsi="標楷體;標楷體A..." w:cs="標楷體;標楷體A..." w:eastAsia="標楷體;標楷體A..."/>
          <w:b/>
          <w:bCs/>
          <w:sz w:val="36"/>
        </w:rPr>
        <w:t xml:space="preserve"> </w:t>
      </w:r>
      <w:r>
        <w:rPr>
          <w:rFonts w:ascii="標楷體;標楷體A..." w:hAnsi="標楷體;標楷體A..." w:cs="標楷體;標楷體A..." w:eastAsia="標楷體;標楷體A..."/>
          <w:b/>
          <w:bCs/>
          <w:sz w:val="36"/>
        </w:rPr>
        <w:t xml:space="preserve">       月 </w:t>
      </w:r>
      <w:r>
        <w:rPr>
          <w:rFonts w:ascii="標楷體;標楷體A..." w:hAnsi="標楷體;標楷體A..." w:cs="標楷體;標楷體A..." w:eastAsia="標楷體;標楷體A..."/>
          <w:b/>
          <w:bCs/>
          <w:sz w:val="36"/>
        </w:rPr>
        <w:t xml:space="preserve"> </w:t>
      </w:r>
      <w:r>
        <w:rPr>
          <w:rFonts w:ascii="標楷體;標楷體A..." w:hAnsi="標楷體;標楷體A..." w:cs="標楷體;標楷體A..." w:eastAsia="標楷體;標楷體A..."/>
          <w:b/>
          <w:bCs/>
          <w:sz w:val="36"/>
        </w:rPr>
        <w:t xml:space="preserve">       日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A..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55:00Z</dcterms:created>
  <dc:creator>user</dc:creator>
  <dc:description/>
  <dc:language>en-US</dc:language>
  <cp:lastModifiedBy>USER</cp:lastModifiedBy>
  <cp:lastPrinted>2015-07-23T14:35:00Z</cp:lastPrinted>
  <dcterms:modified xsi:type="dcterms:W3CDTF">2016-02-19T00:57:00Z</dcterms:modified>
  <cp:revision>4</cp:revision>
  <dc:subject/>
  <dc:title>論文考試委員簽名頁</dc:title>
</cp:coreProperties>
</file>